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t>AS-RGB5MK2 HEX</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w:t>
      </w:r>
    </w:p>
    <w:p>
      <w:pPr>
        <w:pStyle w:val="Normal"/>
        <w:rPr>
          <w:rFonts w:ascii="Calibri" w:hAnsi="Calibri" w:cs="Calibri"/>
          <w:szCs w:val="24"/>
        </w:rPr>
      </w:pPr>
      <w:r>
        <w:rPr>
          <w:rFonts w:cs="Calibri" w:ascii="Calibri" w:hAnsi="Calibri"/>
          <w:szCs w:val="24"/>
        </w:rPr>
        <w:t>0000 006F 0022 0002 0155 00A9 0015 0015 0015 0015 0015 0015 0015 0015 0015 0015 0015 0015 0015 0015 0015 0015 0015 003F 0015 003F 0015 003F 0015 003F 0015 003F 0015 003F 0015 003F 0015 003F 0015 0015 0015 0015 0015 003F 0015 0015 0015 003F 0015 0015 0015 003F 0015 0015 0015 003F 0015 003F 0015 0015 0015 003F 0015 0015 0015 003F 0015 0015 0015 003F 0015 05DE 0155 0055 0015 0E2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w:t>
      </w:r>
    </w:p>
    <w:p>
      <w:pPr>
        <w:pStyle w:val="Normal"/>
        <w:rPr>
          <w:rFonts w:ascii="Calibri" w:hAnsi="Calibri" w:cs="Calibri"/>
          <w:szCs w:val="24"/>
        </w:rPr>
      </w:pPr>
      <w:r>
        <w:rPr>
          <w:rFonts w:cs="Calibri" w:ascii="Calibri" w:hAnsi="Calibri"/>
          <w:szCs w:val="24"/>
        </w:rPr>
        <w:t>0000 006F 0022 0002 0156 00A9 0015 0015 0015 0015 0015 0015 0015 0015 0015 0015 0015 0015 0015 0015 0015 0015 0015 003F 0015 003F 0015 003F 0015 003F 0015 003F 0015 003F 0015 003F 0015 003F 0015 003F 0015 0015 0015 003F 0015 0015 0015 003F 0015 0015 0015 003F 0015 0015 0015 0015 0015 003F 0015 0015 0015 003F 0015 0015 0015 003F 0015 0015 0015 003F 0015 05DE 0156 0054 0015 0E2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3-</w:t>
      </w:r>
    </w:p>
    <w:p>
      <w:pPr>
        <w:pStyle w:val="Normal"/>
        <w:rPr>
          <w:rFonts w:ascii="Calibri" w:hAnsi="Calibri" w:cs="Calibri"/>
          <w:szCs w:val="24"/>
        </w:rPr>
      </w:pPr>
      <w:r>
        <w:rPr>
          <w:rFonts w:cs="Calibri" w:ascii="Calibri" w:hAnsi="Calibri"/>
          <w:szCs w:val="24"/>
        </w:rPr>
        <w:t>0000 006F 0022 0002 0154 00A8 0015 0015 0015 0015 0015 0015 0015 0015 0015 0015 0015 0015 0015 0015 0015 0015 0015 003F 0015 003F 0015 003F 0015 003F 0015 003F 0015 003F 0015 003F 0015 003F 0015 003F 0015 0015 0015 0015 0015 003F 0015 0015 0015 0015 0015 003F 0015 0015 0015 0015 0015 003F 0015 003F 0015 0015 0015 003F 0015 003F 0015 0015 0015 003F 0015 05D7 0154 0054 0015 0E1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4-</w:t>
      </w:r>
    </w:p>
    <w:p>
      <w:pPr>
        <w:pStyle w:val="Normal"/>
        <w:rPr>
          <w:rFonts w:ascii="Calibri" w:hAnsi="Calibri" w:cs="Calibri"/>
          <w:szCs w:val="24"/>
        </w:rPr>
      </w:pPr>
      <w:r>
        <w:rPr>
          <w:rFonts w:cs="Calibri" w:ascii="Calibri" w:hAnsi="Calibri"/>
          <w:szCs w:val="24"/>
        </w:rPr>
        <w:t>0000 006F 0022 0002 0155 00A9 0015 0015 0015 0015 0015 0015 0015 0015 0015 0015 0015 0015 0015 0015 0015 0015 0015 003F 0015 003F 0015 003F 0015 003F 0015 003F 0015 003F 0015 003F 0015 003F 0015 0015 0015 0015 0015 0015 0015 003F 0015 0015 0015 0015 0015 003F 0015 0015 0015 003F 0015 003F 0015 003F 0015 0015 0015 003F 0015 003F 0015 0015 0015 003F 0015 05DE 0155 0055 0015 0E2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5-</w:t>
      </w:r>
    </w:p>
    <w:p>
      <w:pPr>
        <w:pStyle w:val="Normal"/>
        <w:rPr>
          <w:rFonts w:ascii="Calibri" w:hAnsi="Calibri" w:cs="Calibri"/>
          <w:szCs w:val="24"/>
        </w:rPr>
      </w:pPr>
      <w:r>
        <w:rPr>
          <w:rFonts w:cs="Calibri" w:ascii="Calibri" w:hAnsi="Calibri"/>
          <w:szCs w:val="24"/>
        </w:rPr>
        <w:t>0000 006F 0022 0002 0154 00A9 0015 0015 0015 0015 0015 0015 0015 0015 0015 0015 0015 0015 0015 0015 0015 0015 0015 003F 0015 003F 0015 003F 0015 003F 0015 003F 0015 003F 0015 003F 0015 003F 0015 0015 0015 0015 0015 0015 0015 0015 0015 003F 0015 0015 0015 003F 0015 0015 0015 003F 0015 003F 0015 003F 0015 003F 0015 0015 0015 003F 0015 0015 0015 003F 0015 05DD 0154 0054 0015 0E2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6-</w:t>
      </w:r>
    </w:p>
    <w:p>
      <w:pPr>
        <w:pStyle w:val="Normal"/>
        <w:rPr>
          <w:rFonts w:ascii="Calibri" w:hAnsi="Calibri" w:cs="Calibri"/>
          <w:szCs w:val="24"/>
        </w:rPr>
      </w:pPr>
      <w:r>
        <w:rPr>
          <w:rFonts w:cs="Calibri" w:ascii="Calibri" w:hAnsi="Calibri"/>
          <w:szCs w:val="24"/>
        </w:rPr>
        <w:t>0000 006F 0022 0002 0155 00A9 0015 0015 0015 0015 0015 0015 0015 0015 0015 0015 0015 0015 0015 0015 0015 0015 0015 0040 0015 0040 0015 0040 0015 0040 0015 0040 0015 0040 0015 0040 0015 0040 0015 0040 0015 0015 0015 0015 0015 0015 0015 0040 0015 0015 0015 0040 0015 0015 0015 0015 0015 0040 0015 0040 0015 0040 0015 0015 0015 0040 0015 0015 0015 0040 0015 05E1 0155 0055 0015 0E2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7-</w:t>
      </w:r>
    </w:p>
    <w:p>
      <w:pPr>
        <w:pStyle w:val="Normal"/>
        <w:rPr>
          <w:rFonts w:ascii="Calibri" w:hAnsi="Calibri" w:cs="Calibri"/>
          <w:szCs w:val="24"/>
        </w:rPr>
      </w:pPr>
      <w:r>
        <w:rPr>
          <w:rFonts w:cs="Calibri" w:ascii="Calibri" w:hAnsi="Calibri"/>
          <w:szCs w:val="24"/>
        </w:rPr>
        <w:t>0000 006F 0022 0002 0155 00A9 0015 0015 0015 0015 0015 0015 0015 0015 0015 0015 0015 0015 0015 0015 0015 0015 0015 003F 0015 003F 0015 003F 0015 003F 0015 003F 0015 003F 0015 003F 0015 003F 0015 003F 0015 0015 0015 003F 0015 003F 0015 0015 0015 0015 0015 003F 0015 0015 0015 0015 0015 003F 0015 0015 0015 0015 0015 003F 0015 003F 0015 0015 0015 003F 0015 05DD 0155 0055 0015 0E2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8-</w:t>
      </w:r>
    </w:p>
    <w:p>
      <w:pPr>
        <w:pStyle w:val="Normal"/>
        <w:rPr>
          <w:rFonts w:ascii="Calibri" w:hAnsi="Calibri" w:cs="Calibri"/>
          <w:szCs w:val="24"/>
        </w:rPr>
      </w:pPr>
      <w:r>
        <w:rPr>
          <w:rFonts w:cs="Calibri" w:ascii="Calibri" w:hAnsi="Calibri"/>
          <w:szCs w:val="24"/>
        </w:rPr>
        <w:t>0000 006F 0022 0002 0156 00A9 0015 0015 0015 0015 0015 0015 0015 0015 0015 0015 0015 0015 0015 0015 0015 0015 0015 0040 0015 0040 0015 0040 0015 0040 0015 0040 0015 0040 0015 0040 0015 0040 0015 0015 0015 0015 0015 0040 0015 0040 0015 0015 0015 0015 0015 0040 0015 0015 0015 0040 0015 0040 0015 0015 0015 0015 0015 0040 0015 0040 0015 0015 0015 0040 0015 05E1 0156 0055 0015 0E2C</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9-</w:t>
      </w:r>
    </w:p>
    <w:p>
      <w:pPr>
        <w:pStyle w:val="Normal"/>
        <w:rPr>
          <w:rFonts w:ascii="Calibri" w:hAnsi="Calibri" w:cs="Calibri"/>
          <w:szCs w:val="24"/>
        </w:rPr>
      </w:pPr>
      <w:r>
        <w:rPr>
          <w:rFonts w:cs="Calibri" w:ascii="Calibri" w:hAnsi="Calibri"/>
          <w:szCs w:val="24"/>
        </w:rPr>
        <w:t>0000 006F 0022 0002 0156 00A9 0015 0015 0015 0015 0015 0015 0015 0015 0015 0015 0015 0015 0015 0015 0015 0015 0015 0040 0015 0040 0015 0040 0015 0040 0015 0040 0015 0040 0015 0040 0015 0040 0015 0015 0015 0015 0015 0040 0015 0040 0015 0040 0015 0015 0015 0015 0015 0015 0015 0040 0015 0040 0015 0015 0015 0015 0015 0015 0015 0040 0015 0040 0015 0040 0015 05DF 0156 0055 0015 0E2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0-</w:t>
      </w:r>
    </w:p>
    <w:p>
      <w:pPr>
        <w:pStyle w:val="Normal"/>
        <w:rPr>
          <w:rFonts w:ascii="Calibri" w:hAnsi="Calibri" w:cs="Calibri"/>
          <w:szCs w:val="24"/>
        </w:rPr>
      </w:pPr>
      <w:r>
        <w:rPr>
          <w:rFonts w:cs="Calibri" w:ascii="Calibri" w:hAnsi="Calibri"/>
          <w:szCs w:val="24"/>
        </w:rPr>
        <w:t>0000 006F 0022 0002 0154 00A9 0015 0015 0015 0015 0015 0015 0015 0015 0015 0015 0015 0015 0015 0015 0015 0015 0015 003F 0015 003F 0015 003F 0015 003F 0015 003F 0015 003F 0015 003F 0015 003F 0015 003F 0015 0015 0015 003F 0015 003F 0015 003F 0015 0015 0015 0015 0015 0015 0015 0015 0015 003F 0015 0015 0015 0015 0015 0015 0015 003F 0015 003F 0015 003F 0015 05DD 0154 0054 0015 0E1F</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1-</w:t>
      </w:r>
    </w:p>
    <w:p>
      <w:pPr>
        <w:pStyle w:val="Normal"/>
        <w:rPr>
          <w:rFonts w:ascii="Calibri" w:hAnsi="Calibri" w:cs="Calibri"/>
          <w:szCs w:val="24"/>
        </w:rPr>
      </w:pPr>
      <w:r>
        <w:rPr>
          <w:rFonts w:cs="Calibri" w:ascii="Calibri" w:hAnsi="Calibri"/>
          <w:szCs w:val="24"/>
        </w:rPr>
        <w:t>0000 006F 0022 0002 0154 00A9 0015 0015 0015 0015 0015 0015 0015 0015 0015 0015 0015 0015 0015 0015 0015 0015 0015 003F 0015 003F 0015 003F 0015 003F 0015 003F 0015 003F 0015 003F 0015 003F 0015 0015 0015 003F 0015 003F 0015 003F 0015 003F 0015 0015 0015 0015 0015 0015 0015 003F 0015 0015 0015 0015 0015 0015 0015 0015 0015 003F 0015 003F 0015 003F 0015 05D9 0154 0054 0015 0E1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2-</w:t>
      </w:r>
    </w:p>
    <w:p>
      <w:pPr>
        <w:pStyle w:val="Normal"/>
        <w:rPr>
          <w:rFonts w:ascii="Calibri" w:hAnsi="Calibri" w:cs="Calibri"/>
          <w:szCs w:val="24"/>
        </w:rPr>
      </w:pPr>
      <w:r>
        <w:rPr>
          <w:rFonts w:cs="Calibri" w:ascii="Calibri" w:hAnsi="Calibri"/>
          <w:szCs w:val="24"/>
        </w:rPr>
        <w:t>0000 006F 0022 0002 0155 00A9 0015 0015 0015 0015 0015 0015 0015 0015 0015 0015 0015 0015 0015 0015 0015 0015 0015 0040 0015 0040 0015 0040 0015 0040 0015 0040 0015 0040 0015 0040 0015 0040 0015 0040 0015 0040 0015 0040 0015 0040 0015 0040 0015 0015 0015 0015 0015 0015 0015 0015 0015 0015 0015 0015 0015 0015 0015 0015 0015 0040 0015 0040 0015 0040 0015 05E1 0155 0055 0015 0E2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3-</w:t>
      </w:r>
    </w:p>
    <w:p>
      <w:pPr>
        <w:pStyle w:val="Normal"/>
        <w:rPr>
          <w:rFonts w:ascii="Calibri" w:hAnsi="Calibri" w:cs="Calibri"/>
          <w:szCs w:val="24"/>
        </w:rPr>
      </w:pPr>
      <w:r>
        <w:rPr>
          <w:rFonts w:cs="Calibri" w:ascii="Calibri" w:hAnsi="Calibri"/>
          <w:szCs w:val="24"/>
        </w:rPr>
        <w:t>0000 006F 0022 0002 0155 00A9 0015 0015 0015 0015 0015 0015 0015 0015 0015 0015 0015 0015 0015 0015 0015 0015 0015 003F 0015 003F 0015 003F 0015 003F 0015 003F 0015 003F 0015 003F 0015 003F 0015 0015 0015 0015 0015 0015 0015 003F 0015 003F 0015 0015 0015 0015 0015 0015 0015 003F 0015 003F 0015 003F 0015 0015 0015 0015 0015 003F 0015 003F 0015 003F 0015 05DC 0155 0054 0015 0E1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4-</w:t>
      </w:r>
    </w:p>
    <w:p>
      <w:pPr>
        <w:pStyle w:val="Normal"/>
        <w:rPr>
          <w:rFonts w:ascii="Calibri" w:hAnsi="Calibri" w:cs="Calibri"/>
          <w:szCs w:val="24"/>
        </w:rPr>
      </w:pPr>
      <w:r>
        <w:rPr>
          <w:rFonts w:cs="Calibri" w:ascii="Calibri" w:hAnsi="Calibri"/>
          <w:szCs w:val="24"/>
        </w:rPr>
        <w:t>0000 006F 0022 0002 0155 00A9 0014 0014 0014 0014 0014 0014 0014 0014 0014 0014 0014 0014 0014 0014 0014 0014 0014 003F 0014 003F 0014 003F 0014 003F 0014 003F 0014 003F 0014 003F 0014 003F 0014 003F 0014 0014 0014 0014 0014 003F 0014 003F 0014 0014 0014 0014 0014 0014 0014 0014 0014 003F 0014 003F 0014 0014 0014 0014 0014 003F 0014 003F 0014 003F 0014 05DB 0155 0055 0014 0E1B</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5-</w:t>
      </w:r>
    </w:p>
    <w:p>
      <w:pPr>
        <w:pStyle w:val="Normal"/>
        <w:rPr>
          <w:rFonts w:ascii="Calibri" w:hAnsi="Calibri" w:cs="Calibri"/>
          <w:szCs w:val="24"/>
        </w:rPr>
      </w:pPr>
      <w:r>
        <w:rPr>
          <w:rFonts w:cs="Calibri" w:ascii="Calibri" w:hAnsi="Calibri"/>
          <w:szCs w:val="24"/>
        </w:rPr>
        <w:t>0000 006F 0022 0002 0154 00A9 0015 0015 0015 0015 0015 0015 0015 0015 0015 0015 0015 0015 0015 0015 0015 0015 0015 003F 0015 003F 0015 003F 0015 003F 0015 003F 0015 003F 0015 003F 0015 003F 0015 0015 0015 003F 0015 0015 0015 003F 0015 003F 0015 0015 0015 0015 0015 0015 0015 003F 0015 0015 0015 003F 0015 0015 0015 0015 0015 003F 0015 003F 0015 003F 0015 05DA 0154 0054 0015 0E1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6-</w:t>
      </w:r>
    </w:p>
    <w:p>
      <w:pPr>
        <w:pStyle w:val="Normal"/>
        <w:rPr>
          <w:rFonts w:ascii="Calibri" w:hAnsi="Calibri" w:cs="Calibri"/>
          <w:szCs w:val="24"/>
        </w:rPr>
      </w:pPr>
      <w:r>
        <w:rPr>
          <w:rFonts w:cs="Calibri" w:ascii="Calibri" w:hAnsi="Calibri"/>
          <w:szCs w:val="24"/>
        </w:rPr>
        <w:t>0000 006F 0022 0002 0156 00A9 0015 0015 0015 0015 0015 0015 0015 0015 0015 0015 0015 0015 0015 0015 0015 0015 0015 003F 0015 003F 0015 003F 0015 003F 0015 003F 0015 003F 0015 003F 0015 003F 0015 003F 0015 003F 0015 0015 0015 003F 0015 003F 0015 0015 0015 0015 0015 0015 0015 0015 0015 0015 0015 003F 0015 0015 0015 0015 0015 003F 0015 003F 0015 003F 0015 05DC 0156 0054 0015 0E1C</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UTO-</w:t>
      </w:r>
    </w:p>
    <w:p>
      <w:pPr>
        <w:pStyle w:val="Normal"/>
        <w:rPr>
          <w:rFonts w:ascii="Calibri" w:hAnsi="Calibri" w:cs="Calibri"/>
          <w:szCs w:val="24"/>
        </w:rPr>
      </w:pPr>
      <w:r>
        <w:rPr>
          <w:rFonts w:cs="Calibri" w:ascii="Calibri" w:hAnsi="Calibri"/>
          <w:szCs w:val="24"/>
        </w:rPr>
        <w:t>0000 006F 0022 0002 0155 00A9 0015 0015 0015 0015 0015 0015 0015 0015 0015 0015 0015 0015 0015 0015 0015 0015 0015 003F 0015 003F 0015 003F 0015 003F 0015 003F 0015 003F 0015 003F 0015 003F 0015 003F 0015 003F 0015 003F 0015 003F 0015 0015 0015 0015 0015 0015 0015 0015 0015 0015 0015 0015 0015 0015 0015 0015 0015 003F 0015 003F 0015 003F 0015 003F 0015 05DC 0155 0055 0015 0E1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BLUE-</w:t>
      </w:r>
    </w:p>
    <w:p>
      <w:pPr>
        <w:pStyle w:val="Normal"/>
        <w:rPr>
          <w:rFonts w:ascii="Calibri" w:hAnsi="Calibri" w:cs="Calibri"/>
          <w:szCs w:val="24"/>
        </w:rPr>
      </w:pPr>
      <w:r>
        <w:rPr>
          <w:rFonts w:cs="Calibri" w:ascii="Calibri" w:hAnsi="Calibri"/>
          <w:szCs w:val="24"/>
        </w:rPr>
        <w:t>0000 006F 0022 0002 0154 00A9 0015 0015 0015 0015 0015 0015 0015 0015 0015 0015 0015 0015 0015 0015 0015 0015 0015 003F 0015 003F 0015 003F 0015 003F 0015 003F 0015 003F 0015 003F 0015 003F 0015 003F 0015 0015 0015 003F 0015 0015 0015 0015 0015 0015 0015 003F 0015 0015 0015 0015 0015 003F 0015 0015 0015 003F 0015 003F 0015 003F 0015 0015 0015 003F 0015 05DB 0154 0054 0015 0E1B</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BLUE-LOWER-</w:t>
      </w:r>
    </w:p>
    <w:p>
      <w:pPr>
        <w:pStyle w:val="Normal"/>
        <w:rPr>
          <w:rFonts w:ascii="Calibri" w:hAnsi="Calibri" w:cs="Calibri"/>
          <w:szCs w:val="24"/>
        </w:rPr>
      </w:pPr>
      <w:r>
        <w:rPr>
          <w:rFonts w:cs="Calibri" w:ascii="Calibri" w:hAnsi="Calibri"/>
          <w:szCs w:val="24"/>
        </w:rPr>
        <w:t>0000 006F 0022 0002 0156 00A9 0015 0015 0015 0015 0015 0015 0015 0015 0015 0015 0015 0015 0015 0015 0015 0015 0015 003F 0015 003F 0015 003F 0015 003F 0015 003F 0015 003F 0015 003F 0015 003F 0015 0015 0015 003F 0015 0015 0015 0015 0015 003F 0015 0015 0015 0015 0015 0015 0015 003F 0015 0015 0015 003F 0015 003F 0015 0015 0015 003F 0015 003F 0015 003F 0015 05DB 0156 0054 0015 0E1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BLUE-RAISE-</w:t>
      </w:r>
    </w:p>
    <w:p>
      <w:pPr>
        <w:pStyle w:val="Normal"/>
        <w:rPr>
          <w:rFonts w:ascii="Calibri" w:hAnsi="Calibri" w:cs="Calibri"/>
          <w:szCs w:val="24"/>
        </w:rPr>
      </w:pPr>
      <w:r>
        <w:rPr>
          <w:rFonts w:cs="Calibri" w:ascii="Calibri" w:hAnsi="Calibri"/>
          <w:szCs w:val="24"/>
        </w:rPr>
        <w:t>0000 006F 0022 0002 0155 00A9 0015 0015 0015 0015 0015 0015 0015 0015 0015 0015 0015 0015 0015 0015 0015 0015 0015 003F 0015 003F 0015 003F 0015 003F 0015 003F 0015 003F 0015 003F 0015 003F 0015 0015 0015 003F 0015 003F 0015 0015 0015 003F 0015 0015 0015 0015 0015 0015 0015 003F 0015 0015 0015 0015 0015 003F 0015 0015 0015 003F 0015 003F 0015 003F 0015 05DB 0155 0054 0015 0E1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IM-LOWER-</w:t>
      </w:r>
    </w:p>
    <w:p>
      <w:pPr>
        <w:pStyle w:val="Normal"/>
        <w:rPr>
          <w:rFonts w:ascii="Calibri" w:hAnsi="Calibri" w:cs="Calibri"/>
          <w:szCs w:val="24"/>
        </w:rPr>
      </w:pPr>
      <w:r>
        <w:rPr>
          <w:rFonts w:cs="Calibri" w:ascii="Calibri" w:hAnsi="Calibri"/>
          <w:szCs w:val="24"/>
        </w:rPr>
        <w:t>0000 006F 0022 0002 0155 00A9 0015 0015 0015 0015 0015 0015 0015 0015 0015 0015 0015 0015 0015 0015 0015 0015 0015 003F 0015 003F 0015 003F 0015 003F 0015 003F 0015 003F 0015 003F 0015 003F 0015 003F 0015 0015 0015 003F 0015 003F 0015 003F 0015 0015 0015 003F 0015 0015 0015 0015 0015 003F 0015 0015 0015 0015 0015 0015 0015 003F 0015 0015 0015 003F 0015 05DC 0155 0054 0015 0E1B</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IM-RAISE-</w:t>
      </w:r>
    </w:p>
    <w:p>
      <w:pPr>
        <w:pStyle w:val="Normal"/>
        <w:rPr>
          <w:rFonts w:ascii="Calibri" w:hAnsi="Calibri" w:cs="Calibri"/>
          <w:szCs w:val="24"/>
        </w:rPr>
      </w:pPr>
      <w:r>
        <w:rPr>
          <w:rFonts w:cs="Calibri" w:ascii="Calibri" w:hAnsi="Calibri"/>
          <w:szCs w:val="24"/>
        </w:rPr>
        <w:t>0000 006F 0022 0002 0154 00A9 0015 0015 0015 0015 0015 0015 0015 0015 0015 0015 0015 0015 0015 0015 0015 0015 0015 003F 0015 003F 0015 003F 0015 003F 0015 003F 0015 003F 0015 003F 0015 003F 0015 0015 0015 0015 0015 003F 0015 003F 0015 003F 0015 0015 0015 003F 0015 0015 0015 003F 0015 003F 0015 0015 0015 0015 0015 0015 0015 003F 0015 0015 0015 003F 0015 05DC 0154 0054 0015 0E1C</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IY-1-</w:t>
      </w:r>
    </w:p>
    <w:p>
      <w:pPr>
        <w:pStyle w:val="Normal"/>
        <w:rPr>
          <w:rFonts w:ascii="Calibri" w:hAnsi="Calibri" w:cs="Calibri"/>
          <w:szCs w:val="24"/>
        </w:rPr>
      </w:pPr>
      <w:r>
        <w:rPr>
          <w:rFonts w:cs="Calibri" w:ascii="Calibri" w:hAnsi="Calibri"/>
          <w:szCs w:val="24"/>
        </w:rPr>
        <w:t>0000 006F 0022 0002 0155 00A9 0015 0015 0015 0015 0015 0015 0015 0015 0015 0015 0015 0015 0015 0015 0015 0015 0015 003F 0015 003F 0015 003F 0015 003F 0015 003F 0015 003F 0015 003F 0015 003F 0015 0015 0015 0015 0015 003F 0015 003F 0015 0015 0015 0015 0015 0015 0015 0015 0015 003F 0015 003F 0015 0015 0015 0015 0015 003F 0015 003F 0015 003F 0015 003F 0015 05DB 0155 0054 0015 0E1B</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IY-2-</w:t>
      </w:r>
    </w:p>
    <w:p>
      <w:pPr>
        <w:pStyle w:val="Normal"/>
        <w:rPr>
          <w:rFonts w:ascii="Calibri" w:hAnsi="Calibri" w:cs="Calibri"/>
          <w:szCs w:val="24"/>
        </w:rPr>
      </w:pPr>
      <w:r>
        <w:rPr>
          <w:rFonts w:cs="Calibri" w:ascii="Calibri" w:hAnsi="Calibri"/>
          <w:szCs w:val="24"/>
        </w:rPr>
        <w:t>0000 006F 0022 0002 0156 00A9 0015 0015 0015 0015 0015 0015 0015 0015 0015 0015 0015 0015 0015 0015 0015 0015 0015 003F 0015 003F 0015 003F 0015 003F 0015 003F 0015 003F 0015 003F 0015 003F 0015 003F 0015 0015 0015 003F 0015 003F 0015 0015 0015 0015 0015 0015 0015 0015 0015 0015 0015 003F 0015 0015 0015 0015 0015 003F 0015 003F 0015 003F 0015 003F 0015 05DA 0156 0054 0015 0E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IY-3-</w:t>
      </w:r>
    </w:p>
    <w:p>
      <w:pPr>
        <w:pStyle w:val="Normal"/>
        <w:rPr>
          <w:rFonts w:ascii="Calibri" w:hAnsi="Calibri" w:cs="Calibri"/>
          <w:szCs w:val="24"/>
        </w:rPr>
      </w:pPr>
      <w:r>
        <w:rPr>
          <w:rFonts w:cs="Calibri" w:ascii="Calibri" w:hAnsi="Calibri"/>
          <w:szCs w:val="24"/>
        </w:rPr>
        <w:t>0000 006F 0022 0002 0157 00A9 0015 0015 0015 0015 0015 0015 0015 0015 0015 0015 0015 0015 0015 0015 0015 0015 0015 003F 0015 003F 0015 003F 0015 003F 0015 003F 0015 003F 0015 003F 0015 003F 0015 0015 0015 003F 0015 003F 0015 003F 0015 0015 0015 0015 0015 0015 0015 0015 0015 003F 0015 0015 0015 0015 0015 0015 0015 003F 0015 003F 0015 003F 0015 003F 0015 05DA 0157 0054 0015 0E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IY-4-</w:t>
      </w:r>
    </w:p>
    <w:p>
      <w:pPr>
        <w:pStyle w:val="Normal"/>
        <w:rPr>
          <w:rFonts w:ascii="Calibri" w:hAnsi="Calibri" w:cs="Calibri"/>
          <w:szCs w:val="24"/>
        </w:rPr>
      </w:pPr>
      <w:r>
        <w:rPr>
          <w:rFonts w:cs="Calibri" w:ascii="Calibri" w:hAnsi="Calibri"/>
          <w:szCs w:val="24"/>
        </w:rPr>
        <w:t>0000 006F 0022 0002 0156 00A9 0015 0015 0015 0015 0015 0015 0015 0015 0015 0015 0015 0015 0015 0015 0015 0015 0015 003F 0015 003F 0015 003F 0015 003F 0015 003F 0015 003F 0015 003F 0015 003F 0015 0015 0015 0015 0015 0015 0015 003F 0015 0015 0015 0015 0015 0015 0015 0015 0015 003F 0015 003F 0015 003F 0015 0015 0015 003F 0015 003F 0015 003F 0015 003F 0015 05DB 0156 0054 0015 0E1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IY-5-</w:t>
      </w:r>
    </w:p>
    <w:p>
      <w:pPr>
        <w:pStyle w:val="Normal"/>
        <w:rPr>
          <w:rFonts w:ascii="Calibri" w:hAnsi="Calibri" w:cs="Calibri"/>
          <w:szCs w:val="24"/>
        </w:rPr>
      </w:pPr>
      <w:r>
        <w:rPr>
          <w:rFonts w:cs="Calibri" w:ascii="Calibri" w:hAnsi="Calibri"/>
          <w:szCs w:val="24"/>
        </w:rPr>
        <w:t>0000 006F 0022 0002 015C 00A9 0015 0015 0015 0015 0015 0015 0015 0015 0015 0015 0015 0015 0015 0015 0015 0015 0015 003F 0015 003F 0015 003F 0015 003F 0015 003F 0015 003F 0015 003F 0015 003F 0015 003F 0015 0015 0015 0015 0015 003F 0015 0015 0015 0015 0015 0015 0015 0015 0015 0015 0015 003F 0015 003F 0015 0015 0015 003F 0015 003F 0015 003F 0015 003F 0015 05DA 015C 0054 0015 0E1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IY-6-</w:t>
      </w:r>
    </w:p>
    <w:p>
      <w:pPr>
        <w:pStyle w:val="Normal"/>
        <w:rPr>
          <w:rFonts w:ascii="Calibri" w:hAnsi="Calibri" w:cs="Calibri"/>
          <w:szCs w:val="24"/>
        </w:rPr>
      </w:pPr>
      <w:r>
        <w:rPr>
          <w:rFonts w:cs="Calibri" w:ascii="Calibri" w:hAnsi="Calibri"/>
          <w:szCs w:val="24"/>
        </w:rPr>
        <w:t>0000 006F 0022 0002 0158 00A9 0015 0015 0015 0015 0015 0015 0015 0015 0015 0015 0015 0015 0015 0015 0015 0015 0015 003F 0015 003F 0015 003F 0015 003F 0015 003F 0015 003F 0015 003F 0015 003F 0015 0015 0015 003F 0015 0015 0015 003F 0015 0015 0015 0015 0015 0015 0015 0015 0015 003F 0015 0015 0015 003F 0015 0015 0015 003F 0015 003F 0015 003F 0015 003F 0015 05DA 0158 0054 0015 0E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ADE-3-</w:t>
      </w:r>
    </w:p>
    <w:p>
      <w:pPr>
        <w:pStyle w:val="Normal"/>
        <w:rPr>
          <w:rFonts w:ascii="Calibri" w:hAnsi="Calibri" w:cs="Calibri"/>
          <w:szCs w:val="24"/>
        </w:rPr>
      </w:pPr>
      <w:r>
        <w:rPr>
          <w:rFonts w:cs="Calibri" w:ascii="Calibri" w:hAnsi="Calibri"/>
          <w:szCs w:val="24"/>
        </w:rPr>
        <w:t>0000 006F 0022 0002 015A 00A9 0015 0015 0015 0015 0015 0015 0015 0015 0015 0015 0015 0015 0015 0015 0015 0015 0015 003F 0015 003F 0015 003F 0015 003F 0015 003F 0015 003F 0015 003F 0015 003F 0015 0015 0015 003F 0015 003F 0015 0015 0015 0015 0015 0015 0015 0015 0015 0015 0015 003F 0015 0015 0015 0015 0015 003F 0015 003F 0015 003F 0015 003F 0015 003F 0015 05DB 015A 0054 0015 0E1B</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ADE-7-</w:t>
      </w:r>
    </w:p>
    <w:p>
      <w:pPr>
        <w:pStyle w:val="Normal"/>
        <w:rPr>
          <w:rFonts w:ascii="Calibri" w:hAnsi="Calibri" w:cs="Calibri"/>
          <w:szCs w:val="24"/>
        </w:rPr>
      </w:pPr>
      <w:r>
        <w:rPr>
          <w:rFonts w:cs="Calibri" w:ascii="Calibri" w:hAnsi="Calibri"/>
          <w:szCs w:val="24"/>
        </w:rPr>
        <w:t>0000 006F 0022 0002 0156 00A9 0015 0015 0015 0015 0015 0015 0015 0015 0015 0015 0015 0015 0015 0015 0015 0015 0015 003F 0015 003F 0015 003F 0015 003F 0015 003F 0015 003F 0015 003F 0015 003F 0015 003F 0015 003F 0015 003F 0015 0015 0015 0015 0015 0015 0015 0015 0015 0015 0015 0015 0015 0015 0015 0015 0015 003F 0015 003F 0015 003F 0015 003F 0015 003F 0015 05DB 0156 0054 0015 0E1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LASH-</w:t>
      </w:r>
    </w:p>
    <w:p>
      <w:pPr>
        <w:pStyle w:val="Normal"/>
        <w:rPr>
          <w:rFonts w:ascii="Calibri" w:hAnsi="Calibri" w:cs="Calibri"/>
          <w:szCs w:val="24"/>
        </w:rPr>
      </w:pPr>
      <w:r>
        <w:rPr>
          <w:rFonts w:cs="Calibri" w:ascii="Calibri" w:hAnsi="Calibri"/>
          <w:szCs w:val="24"/>
        </w:rPr>
        <w:t>0000 006F 0022 0002 0156 00A9 0015 0015 0015 0015 0015 0015 0015 0015 0015 0015 0015 0015 0015 0015 0015 0015 0015 003F 0015 003F 0015 003F 0015 003F 0015 003F 0015 003F 0015 003F 0015 003F 0015 003F 0015 003F 0015 0015 0015 003F 0015 0015 0015 0015 0015 0015 0015 0015 0015 0015 0015 0015 0015 003F 0015 0015 0015 003F 0015 003F 0015 003F 0015 003F 0015 05DB 0156 0054 0015 0E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REEN-</w:t>
      </w:r>
    </w:p>
    <w:p>
      <w:pPr>
        <w:pStyle w:val="Normal"/>
        <w:rPr>
          <w:rFonts w:ascii="Calibri" w:hAnsi="Calibri" w:cs="Calibri"/>
          <w:szCs w:val="24"/>
        </w:rPr>
      </w:pPr>
      <w:r>
        <w:rPr>
          <w:rFonts w:cs="Calibri" w:ascii="Calibri" w:hAnsi="Calibri"/>
          <w:szCs w:val="24"/>
        </w:rPr>
        <w:t>0000 006F 0022 0002 0156 00A9 0015 0015 0015 0015 0015 0015 0015 0015 0015 0015 0015 0015 0015 0015 0015 0015 0015 003F 0015 003F 0015 003F 0015 003F 0015 003F 0015 003F 0015 003F 0015 003F 0015 003F 0015 0015 0015 0015 0015 003F 0015 003F 0015 0015 0015 003F 0015 0015 0015 0015 0015 003F 0015 003F 0015 0015 0015 0015 0015 003F 0015 0015 0015 003F 0015 05DB 0156 0054 0015 0E1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REEN-LOWER-</w:t>
      </w:r>
    </w:p>
    <w:p>
      <w:pPr>
        <w:pStyle w:val="Normal"/>
        <w:rPr>
          <w:rFonts w:ascii="Calibri" w:hAnsi="Calibri" w:cs="Calibri"/>
          <w:szCs w:val="24"/>
        </w:rPr>
      </w:pPr>
      <w:r>
        <w:rPr>
          <w:rFonts w:cs="Calibri" w:ascii="Calibri" w:hAnsi="Calibri"/>
          <w:szCs w:val="24"/>
        </w:rPr>
        <w:t>0000 006F 0022 0002 0156 00A9 0015 0015 0015 0015 0015 0015 0015 0015 0015 0015 0015 0015 0015 0015 0015 0015 0015 003F 0015 003F 0015 003F 0015 003F 0015 003F 0015 003F 0015 003F 0015 003F 0015 003F 0015 0015 0015 0015 0015 0015 0015 003F 0015 0015 0015 0015 0015 0015 0015 0015 0015 003F 0015 003F 0015 003F 0015 0015 0015 003F 0015 003F 0015 003F 0015 05D9 0156 0054 0015 0E1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REEN-RAISE-</w:t>
      </w:r>
    </w:p>
    <w:p>
      <w:pPr>
        <w:pStyle w:val="Normal"/>
        <w:rPr>
          <w:rFonts w:ascii="Calibri" w:hAnsi="Calibri" w:cs="Calibri"/>
          <w:szCs w:val="24"/>
        </w:rPr>
      </w:pPr>
      <w:r>
        <w:rPr>
          <w:rFonts w:cs="Calibri" w:ascii="Calibri" w:hAnsi="Calibri"/>
          <w:szCs w:val="24"/>
        </w:rPr>
        <w:t>0000 006F 0022 0002 0156 00A9 0015 0015 0015 0015 0015 0015 0015 0015 0015 0015 0015 0015 0015 0015 0015 0015 0015 003F 0015 003F 0015 003F 0015 003F 0015 003F 0015 003F 0015 003F 0015 003F 0015 003F 0015 0015 0015 003F 0015 0015 0015 003F 0015 0015 0015 0015 0015 0015 0015 0015 0015 003F 0015 0015 0015 003F 0015 0015 0015 003F 0015 003F 0015 003F 0015 05D9 0156 0054 0015 0E1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JUMP-3-</w:t>
      </w:r>
    </w:p>
    <w:p>
      <w:pPr>
        <w:pStyle w:val="Normal"/>
        <w:rPr>
          <w:rFonts w:ascii="Calibri" w:hAnsi="Calibri" w:cs="Calibri"/>
          <w:szCs w:val="24"/>
        </w:rPr>
      </w:pPr>
      <w:r>
        <w:rPr>
          <w:rFonts w:cs="Calibri" w:ascii="Calibri" w:hAnsi="Calibri"/>
          <w:szCs w:val="24"/>
        </w:rPr>
        <w:t>0000 006F 0022 0002 0156 00A9 0015 0015 0015 0015 0015 0015 0015 0015 0015 0015 0015 0015 0015 0015 0015 0015 0015 003F 0015 003F 0015 003F 0015 003F 0015 003F 0015 003F 0015 003F 0015 003F 0015 0015 0015 0015 0015 003F 0015 0015 0015 0015 0015 0015 0015 0015 0015 0015 0015 003F 0015 003F 0015 0015 0015 003F 0015 003F 0015 003F 0015 003F 0015 003F 0015 05DB 0156 0055 0015 0E1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JUMP-7-</w:t>
      </w:r>
    </w:p>
    <w:p>
      <w:pPr>
        <w:pStyle w:val="Normal"/>
        <w:rPr>
          <w:rFonts w:ascii="Calibri" w:hAnsi="Calibri" w:cs="Calibri"/>
          <w:szCs w:val="24"/>
        </w:rPr>
      </w:pPr>
      <w:r>
        <w:rPr>
          <w:rFonts w:cs="Calibri" w:ascii="Calibri" w:hAnsi="Calibri"/>
          <w:szCs w:val="24"/>
        </w:rPr>
        <w:t>0000 006F 0022 0002 0157 00A9 0015 0015 0015 0015 0015 0015 0015 0015 0015 0015 0015 0015 0015 0015 0015 0015 0015 0040 0015 0040 0015 0040 0015 0040 0015 0040 0015 0040 0015 0040 0015 0040 0015 0040 0015 0015 0015 0040 0015 0015 0015 0015 0015 0015 0015 0015 0015 0015 0015 0015 0015 0040 0015 0015 0015 0040 0015 0040 0015 0040 0015 0040 0015 0040 0015 05DB 0157 0055 0015 0E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LAY-PAUSE-</w:t>
      </w:r>
    </w:p>
    <w:p>
      <w:pPr>
        <w:pStyle w:val="Normal"/>
        <w:rPr>
          <w:rFonts w:ascii="Calibri" w:hAnsi="Calibri" w:cs="Calibri"/>
          <w:szCs w:val="24"/>
        </w:rPr>
      </w:pPr>
      <w:r>
        <w:rPr>
          <w:rFonts w:cs="Calibri" w:ascii="Calibri" w:hAnsi="Calibri"/>
          <w:szCs w:val="24"/>
        </w:rPr>
        <w:t>0000 006F 0022 0002 0157 00A9 0015 0015 0015 0015 0015 0015 0015 0015 0015 0015 0015 0015 0015 0015 0015 0015 0015 003F 0015 003F 0015 003F 0015 003F 0015 003F 0015 003F 0015 003F 0015 003F 0015 003F 0015 0015 0015 0015 0015 0015 0015 0015 0015 0015 0015 003F 0015 0015 0015 0015 0015 003F 0015 003F 0015 003F 0015 003F 0015 003F 0015 0015 0015 003F 0015 05DA 0157 0054 0015 0E1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WER-</w:t>
      </w:r>
    </w:p>
    <w:p>
      <w:pPr>
        <w:pStyle w:val="Normal"/>
        <w:rPr>
          <w:rFonts w:ascii="Calibri" w:hAnsi="Calibri" w:cs="Calibri"/>
          <w:szCs w:val="24"/>
        </w:rPr>
      </w:pPr>
      <w:r>
        <w:rPr>
          <w:rFonts w:cs="Calibri" w:ascii="Calibri" w:hAnsi="Calibri"/>
          <w:szCs w:val="24"/>
        </w:rPr>
        <w:t>0000 006F 0022 0002 0156 00A9 0015 0015 0015 0015 0015 0015 0015 0015 0015 0015 0015 0015 0015 0015 0015 0015 0015 003F 0015 003F 0015 003F 0015 003F 0015 003F 0015 003F 0015 003F 0015 003F 0015 0015 0015 0015 0015 0015 0015 0015 0015 0015 0015 0015 0015 003F 0015 0015 0015 003F 0015 003F 0015 003F 0015 003F 0015 003F 0015 003F 0015 0015 0015 003F 0015 05DB 0156 0054 0015 0E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QUICK-</w:t>
      </w:r>
    </w:p>
    <w:p>
      <w:pPr>
        <w:pStyle w:val="Normal"/>
        <w:rPr>
          <w:rFonts w:ascii="Calibri" w:hAnsi="Calibri" w:cs="Calibri"/>
          <w:szCs w:val="24"/>
        </w:rPr>
      </w:pPr>
      <w:r>
        <w:rPr>
          <w:rFonts w:cs="Calibri" w:ascii="Calibri" w:hAnsi="Calibri"/>
          <w:szCs w:val="24"/>
        </w:rPr>
        <w:t>0000 006F 0022 0002 0155 00A9 0015 0015 0015 0015 0015 0015 0015 0015 0015 0015 0015 0015 0015 0015 0015 0015 0015 003F 0015 003F 0015 003F 0015 003F 0015 003F 0015 003F 0015 003F 0015 003F 0015 003F 0015 003F 0015 003F 0015 0015 0015 003F 0015 0015 0015 0015 0015 0015 0015 0015 0015 0015 0015 0015 0015 003F 0015 0015 0015 003F 0015 003F 0015 003F 0015 05DA 0155 0054 0015 0E1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D-</w:t>
      </w:r>
    </w:p>
    <w:p>
      <w:pPr>
        <w:pStyle w:val="Normal"/>
        <w:rPr>
          <w:rFonts w:ascii="Calibri" w:hAnsi="Calibri" w:cs="Calibri"/>
          <w:szCs w:val="24"/>
        </w:rPr>
      </w:pPr>
      <w:r>
        <w:rPr>
          <w:rFonts w:cs="Calibri" w:ascii="Calibri" w:hAnsi="Calibri"/>
          <w:szCs w:val="24"/>
        </w:rPr>
        <w:t>0000 006F 0022 0002 0157 00A9 0015 0015 0015 0015 0015 0015 0015 0015 0015 0015 0015 0015 0015 0015 0015 0015 0015 003F 0015 003F 0015 003F 0015 003F 0015 003F 0015 003F 0015 003F 0015 003F 0015 0015 0015 0015 0015 0015 0015 003F 0015 003F 0015 0015 0015 003F 0015 0015 0015 003F 0015 003F 0015 003F 0015 0015 0015 0015 0015 003F 0015 0015 0015 003F 0015 05DC 0157 0054 0015 0E1B</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D-LOWER-</w:t>
      </w:r>
    </w:p>
    <w:p>
      <w:pPr>
        <w:pStyle w:val="Normal"/>
        <w:rPr>
          <w:rFonts w:ascii="Calibri" w:hAnsi="Calibri" w:cs="Calibri"/>
          <w:szCs w:val="24"/>
        </w:rPr>
      </w:pPr>
      <w:r>
        <w:rPr>
          <w:rFonts w:cs="Calibri" w:ascii="Calibri" w:hAnsi="Calibri"/>
          <w:szCs w:val="24"/>
        </w:rPr>
        <w:t>0000 006F 0022 0002 0155 00A9 0015 0015 0015 0015 0015 0015 0015 0015 0015 0015 0015 0015 0015 0015 0015 0015 0015 003F 0015 003F 0015 003F 0015 003F 0015 003F 0015 003F 0015 003F 0015 003F 0015 0015 0015 0015 0015 0015 0015 0015 0015 003F 0015 0015 0015 0015 0015 0015 0015 003F 0015 003F 0015 003F 0015 003F 0015 0015 0015 003F 0015 003F 0015 003F 0015 05DA 0155 0054 0015 0E1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D-RAISE-</w:t>
      </w:r>
    </w:p>
    <w:p>
      <w:pPr>
        <w:pStyle w:val="Normal"/>
        <w:rPr>
          <w:rFonts w:ascii="Calibri" w:hAnsi="Calibri" w:cs="Calibri"/>
          <w:szCs w:val="24"/>
        </w:rPr>
      </w:pPr>
      <w:r>
        <w:rPr>
          <w:rFonts w:cs="Calibri" w:ascii="Calibri" w:hAnsi="Calibri"/>
          <w:szCs w:val="24"/>
        </w:rPr>
        <w:t>0000 006F 0022 0002 0156 00A9 0015 0015 0015 0015 0015 0015 0015 0015 0015 0015 0015 0015 0015 0015 0015 0015 0015 003F 0015 003F 0015 003F 0015 003F 0015 003F 0015 003F 0015 003F 0015 003F 0015 0015 0015 0015 0015 003F 0015 0015 0015 003F 0015 0015 0015 0015 0015 0015 0015 003F 0015 003F 0015 0015 0015 003F 0015 0015 0015 003F 0015 003F 0015 003F 0015 05DA 0156 0054 0015 0E1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LOW-</w:t>
      </w:r>
    </w:p>
    <w:p>
      <w:pPr>
        <w:pStyle w:val="Normal"/>
        <w:rPr>
          <w:rFonts w:ascii="Calibri" w:hAnsi="Calibri" w:cs="Calibri"/>
          <w:szCs w:val="24"/>
        </w:rPr>
      </w:pPr>
      <w:r>
        <w:rPr>
          <w:rFonts w:cs="Calibri" w:ascii="Calibri" w:hAnsi="Calibri"/>
          <w:szCs w:val="24"/>
        </w:rPr>
        <w:t>0000 006F 0022 0002 0155 00A9 0015 0015 0015 0015 0015 0015 0015 0015 0015 0015 0015 0015 0015 0015 0015 0015 0015 003F 0015 003F 0015 003F 0015 003F 0015 003F 0015 003F 0015 003F 0015 003F 0015 003F 0015 003F 0015 0015 0015 0015 0015 003F 0015 0015 0015 0015 0015 0015 0015 0015 0015 0015 0015 003F 0015 003F 0015 0015 0015 003F 0015 003F 0015 003F 0015 05DA 0155 0054 0015 0E1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drawing>
          <wp:inline distT="0" distB="0" distL="0" distR="0">
            <wp:extent cx="3748405" cy="818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3748405" cy="818515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39:00Z</dcterms:created>
  <dc:creator>Brent McCall</dc:creator>
  <dc:description/>
  <dc:language>en-US</dc:language>
  <cp:lastModifiedBy>stewartd</cp:lastModifiedBy>
  <dcterms:modified xsi:type="dcterms:W3CDTF">2016-06-20T19:39:00Z</dcterms:modified>
  <cp:revision>2</cp:revision>
  <dc:subject/>
  <dc:title/>
</cp:coreProperties>
</file>